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Bogotá, D. C., ____ de ___________ de 20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VCTI- FONDO EDITORIA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Universidad Antonio Nariñ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Estimados Señore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Se presenta al FONDO EDITORIAL de la UAN, la publicación titulada ________________________________________, reúne el material producto del que hacer docente y los estudiantes de la Facultad de ____________________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Esta publicación fue sometida a comité de Facultad el día ____ del mes  de _____, en el ACTA No. __ se recomienda someter para aval institucional y su debida formalización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CO"/>
        </w:rPr>
        <w:t>(Justifique en pocas palabras la importancia de esta nueva publicación para su facultad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 xml:space="preserve">Cordialmente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Nombre del estudiante: 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Facultad y dependencia: 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Identificación: 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Firma: 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85"/>
      <w:gridCol w:w="2799"/>
    </w:tblGrid>
    <w:tr>
      <w:trPr>
        <w:trHeight w:val="55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Elabor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Asistente Fondo Editorial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Revis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Director de Fondo Editorial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 w:eastAsia="en-US"/>
            </w:rPr>
            <w:t>Aprob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 w:eastAsia="en-US"/>
            </w:rPr>
            <w:t>Vicerrector VC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0"/>
      <w:gridCol w:w="5138"/>
      <w:gridCol w:w="1912"/>
    </w:tblGrid>
    <w:tr>
      <w:trPr/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CO"/>
            </w:rPr>
            <w:drawing>
              <wp:inline distT="0" distB="0" distL="0" distR="0">
                <wp:extent cx="1181100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SISTEMA INTEGRADO DE GESTIÓN - SIGUAN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Código</w:t>
          </w:r>
          <w:r>
            <w:rPr>
              <w:rFonts w:eastAsia="Calibri" w:cs="Calibri" w:ascii="Calibri" w:hAnsi="Calibri"/>
              <w:sz w:val="20"/>
              <w:szCs w:val="22"/>
            </w:rPr>
            <w:t>: PMI-F-2-005</w:t>
          </w:r>
        </w:p>
      </w:tc>
    </w:tr>
    <w:tr>
      <w:trPr/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>GESTIÓN DE INVESTIGACIÓN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 xml:space="preserve">Versión: </w:t>
          </w:r>
          <w:r>
            <w:rPr>
              <w:rFonts w:eastAsia="Calibri" w:cs="Calibri" w:ascii="Calibri" w:hAnsi="Calibri"/>
              <w:sz w:val="20"/>
              <w:szCs w:val="22"/>
            </w:rPr>
            <w:t>01</w:t>
          </w:r>
        </w:p>
      </w:tc>
    </w:tr>
    <w:tr>
      <w:trPr>
        <w:trHeight w:val="272" w:hRule="atLeast"/>
      </w:trPr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</w:rPr>
            <w:t>FORMATO DE PRESENTACIÓN PARA NUEVAS PUBLICACIONES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2"/>
            </w:rPr>
            <w:t xml:space="preserve">Fecha emisión: </w:t>
          </w:r>
          <w:r>
            <w:rPr>
              <w:rFonts w:eastAsia="Calibri" w:cs="Calibri" w:ascii="Calibri" w:hAnsi="Calibri"/>
              <w:sz w:val="20"/>
              <w:szCs w:val="22"/>
            </w:rPr>
            <w:t>Agosto de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4:00Z</dcterms:created>
  <dc:creator>ADRINA</dc:creator>
  <dc:description/>
  <cp:keywords/>
  <dc:language>en-US</dc:language>
  <cp:lastModifiedBy>Andrea Fernanda </cp:lastModifiedBy>
  <cp:lastPrinted>2008-07-07T09:21:00Z</cp:lastPrinted>
  <dcterms:modified xsi:type="dcterms:W3CDTF">2016-02-22T20:56:00Z</dcterms:modified>
  <cp:revision>8</cp:revision>
  <dc:subject/>
  <dc:title>FORMATO CARTA DE PRESENTACIÓN DEL DIRECTOR DE DEPARTAMENTO, ESCUELA,  O INSTITUTO AL QUE ESTÁ ADSCRITO EL INVESTIGADOR O CONIVESTIGADORES</dc:title>
</cp:coreProperties>
</file>