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CO"/>
        </w:rPr>
        <w:t>Bogotá, D. C., ____ de ___________ de 20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Señor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  <w:t>VCTI- FONDO EDITORIAL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  <w:t>Universidad Antonio Nariñ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CO"/>
        </w:rPr>
        <w:t>Estimados Señores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 xml:space="preserve">Se presenta al FONDO EDITORIAL de la UAN, la obra titulada: ________________________________________, que son producto del que hacer docente en el área de ____________________. Esta obra se obtuvo como material didáctico para la asignatura de _________________ de la Facultad ____________________.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CO"/>
        </w:rPr>
        <w:t xml:space="preserve">Manifiesto que quiero someterla a publicación por parte de la UAN, y para lo cual aceptamos que sea avalada por el Comité de UDCI de la Facultad (o la instancia que haga sus veces), dependencia a la cual pertenecemos los autores: (Nombres, Escuela, Instituto, Departamento, etc.) __________________________, la cual adjuntamos a la presente cart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 xml:space="preserve">Adicionalmente, hacemos constar que el contenido, las fotografías, las ilustraciones y en general todo el material utilizado en el libro mencionado, son de su propiedad del autor(es) o cuentan con las autorizaciones escritas para ser incluidos en este libro. Igualmente, autorizamos al Fondo Editorial de la UAN, para que realice la publicación impresa y/o digital de este libro según sus criterios editoriales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 xml:space="preserve">Cordialmente, </w:t>
      </w:r>
    </w:p>
    <w:p>
      <w:pPr>
        <w:pStyle w:val="Normal"/>
        <w:jc w:val="both"/>
        <w:rPr>
          <w:rFonts w:ascii="Calibri" w:hAnsi="Calibri" w:cs="Arial"/>
          <w:sz w:val="18"/>
          <w:szCs w:val="22"/>
          <w:lang w:val="es-CO"/>
        </w:rPr>
      </w:pPr>
      <w:r>
        <w:rPr>
          <w:rFonts w:cs="Arial" w:ascii="Calibri" w:hAnsi="Calibri"/>
          <w:sz w:val="18"/>
          <w:szCs w:val="22"/>
          <w:lang w:val="es-CO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  <w:t>Autor</w:t>
      </w:r>
    </w:p>
    <w:p>
      <w:pPr>
        <w:pStyle w:val="Sinespaciado"/>
        <w:rPr>
          <w:rFonts w:ascii="Calibri" w:hAnsi="Calibri" w:cs="Arial"/>
          <w:b/>
          <w:b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Nombre: 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Facultad y dependencia: 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Cargo: 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Identificación: 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Correo electrónico: 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Teléfono: 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Firma: 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22"/>
          <w:lang w:val="es-CO"/>
        </w:rPr>
      </w:pPr>
      <w:r>
        <w:rPr>
          <w:rFonts w:cs="Arial" w:ascii="Calibri" w:hAnsi="Calibri"/>
          <w:sz w:val="16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685"/>
      <w:gridCol w:w="2799"/>
    </w:tblGrid>
    <w:tr>
      <w:trPr>
        <w:trHeight w:val="552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sz w:val="18"/>
              <w:szCs w:val="22"/>
              <w:lang w:val="es-CO" w:eastAsia="en-US"/>
            </w:rPr>
            <w:t>Elabor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8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es-CO" w:eastAsia="en-US"/>
            </w:rPr>
            <w:t>Asistente Fondo Editorial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sz w:val="18"/>
              <w:szCs w:val="22"/>
              <w:lang w:val="es-CO" w:eastAsia="en-US"/>
            </w:rPr>
            <w:t>Revis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8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es-CO" w:eastAsia="en-US"/>
            </w:rPr>
            <w:t>Director de Fondo Editorial</w:t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sz w:val="18"/>
              <w:szCs w:val="22"/>
              <w:lang w:val="es-CO" w:eastAsia="en-US"/>
            </w:rPr>
            <w:t>Aprob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8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es-CO" w:eastAsia="en-US"/>
            </w:rPr>
            <w:t>Vicerrector VCT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5382"/>
      <w:gridCol w:w="1912"/>
    </w:tblGrid>
    <w:tr>
      <w:trPr/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6045</wp:posOffset>
                </wp:positionV>
                <wp:extent cx="1049020" cy="434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  <w:t>SISTEMA INTEGRADO DE GESTIÓN - SIGUAN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  <w:t>Código</w:t>
          </w:r>
          <w:r>
            <w:rPr>
              <w:rFonts w:eastAsia="Calibri" w:cs="Calibri" w:ascii="Calibri" w:hAnsi="Calibri"/>
              <w:sz w:val="20"/>
              <w:szCs w:val="22"/>
            </w:rPr>
            <w:t>: PMI-F-2-002</w:t>
          </w:r>
        </w:p>
      </w:tc>
    </w:tr>
    <w:tr>
      <w:trPr/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  <w:t>GESTIÓN DE INVESTIGACIÓN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  <w:t xml:space="preserve">Versión: </w:t>
          </w:r>
          <w:r>
            <w:rPr>
              <w:rFonts w:eastAsia="Calibri" w:cs="Calibri" w:ascii="Calibri" w:hAnsi="Calibri"/>
              <w:sz w:val="20"/>
              <w:szCs w:val="22"/>
            </w:rPr>
            <w:t>01</w:t>
          </w:r>
        </w:p>
      </w:tc>
    </w:tr>
    <w:tr>
      <w:trPr>
        <w:trHeight w:val="272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5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sz w:val="20"/>
              <w:szCs w:val="22"/>
            </w:rPr>
            <w:t>CARTA PRESENTACIÓN DE LA PUBLICACIÓN U OBRA CON FIRMA AUTOR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  <w:t xml:space="preserve">Fecha de emisión: </w:t>
          </w:r>
          <w:r>
            <w:rPr>
              <w:rFonts w:eastAsia="Calibri" w:cs="Calibri" w:ascii="Calibri" w:hAnsi="Calibri"/>
              <w:sz w:val="20"/>
              <w:szCs w:val="22"/>
            </w:rPr>
            <w:t>Nov. de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10:00Z</dcterms:created>
  <dc:creator>ADRINA</dc:creator>
  <dc:description/>
  <cp:keywords/>
  <dc:language>en-US</dc:language>
  <cp:lastModifiedBy>Andrea Fernanda </cp:lastModifiedBy>
  <cp:lastPrinted>2008-07-07T09:21:00Z</cp:lastPrinted>
  <dcterms:modified xsi:type="dcterms:W3CDTF">2016-02-22T20:43:00Z</dcterms:modified>
  <cp:revision>12</cp:revision>
  <dc:subject/>
  <dc:title>FORMATO CARTA DE PRESENTACIÓN DEL DIRECTOR DE DEPARTAMENTO, ESCUELA,  O INSTITUTO AL QUE ESTÁ ADSCRITO EL INVESTIGADOR O CONIVESTIGADORES</dc:title>
</cp:coreProperties>
</file>