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VOCATORIA INTERNA DE MOVILIDAD</w:t>
      </w:r>
      <w:bookmarkStart w:id="0" w:name="tknw"/>
      <w:bookmarkStart w:id="1" w:name="e3nj"/>
      <w:bookmarkStart w:id="2" w:name="dio6"/>
      <w:bookmarkStart w:id="3" w:name="kgq_"/>
      <w:bookmarkStart w:id="4" w:name="ys3q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lang w:val="es-ES"/>
        </w:rPr>
        <w:t xml:space="preserve"> </w:t>
      </w:r>
      <w:bookmarkStart w:id="5" w:name="exzj"/>
      <w:bookmarkStart w:id="6" w:name="o1_x"/>
      <w:bookmarkStart w:id="7" w:name="o6ft"/>
      <w:bookmarkStart w:id="8" w:name="c5bd"/>
      <w:bookmarkEnd w:id="5"/>
      <w:bookmarkEnd w:id="6"/>
      <w:bookmarkEnd w:id="7"/>
      <w:bookmarkEnd w:id="8"/>
      <w:r>
        <w:rPr>
          <w:rFonts w:cs="Arial" w:ascii="Arial" w:hAnsi="Arial"/>
          <w:b/>
          <w:lang w:val="es-ES"/>
        </w:rPr>
        <w:t>- 2019</w:t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bookmarkStart w:id="9" w:name="ka%252525253Av"/>
      <w:bookmarkStart w:id="10" w:name="z_db"/>
      <w:bookmarkStart w:id="11" w:name="ka%252525253Av"/>
      <w:bookmarkStart w:id="12" w:name="z_db"/>
      <w:bookmarkEnd w:id="11"/>
      <w:bookmarkEnd w:id="12"/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bookmarkStart w:id="13" w:name="i%252525253Aav"/>
      <w:bookmarkStart w:id="14" w:name="x.%252525253A0"/>
      <w:bookmarkStart w:id="15" w:name="dv93"/>
      <w:bookmarkStart w:id="16" w:name="b2vk"/>
      <w:bookmarkStart w:id="17" w:name="uv1x"/>
      <w:bookmarkStart w:id="18" w:name="jaoh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lang w:val="es-ES"/>
        </w:rPr>
        <w:t>FORMULARIO DE PRESENTACIÓN DE SOLICITUDES</w:t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INFORMACIÓN GENERAL </w:t>
      </w:r>
    </w:p>
    <w:tbl>
      <w:tblPr>
        <w:tblW w:w="872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199"/>
        <w:gridCol w:w="274"/>
        <w:gridCol w:w="434"/>
        <w:gridCol w:w="303"/>
        <w:gridCol w:w="406"/>
        <w:gridCol w:w="330"/>
        <w:gridCol w:w="1088"/>
        <w:gridCol w:w="386"/>
      </w:tblGrid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e completo del postulante 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e Identidad o Pasaporte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acultad 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rupo de Investigación  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vinculación (marque con una X)</w:t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elular y/o Teléfono Fijo 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ipo de contrato docente: </w:t>
            </w:r>
            <w:r>
              <w:rPr>
                <w:rFonts w:cs="Arial" w:ascii="Arial" w:hAnsi="Arial"/>
                <w:sz w:val="20"/>
                <w:szCs w:val="20"/>
              </w:rPr>
              <w:t>(marque con una X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Complet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o Tiemp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-mail si es docente o estudiante debe diligenciar el formato con el correo institucional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última actualización en CVLAC( inferior a un mes)</w:t>
            </w:r>
          </w:p>
        </w:tc>
        <w:tc>
          <w:tcPr>
            <w:tcW w:w="4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al CVLAC</w:t>
            </w:r>
          </w:p>
        </w:tc>
        <w:tc>
          <w:tcPr>
            <w:tcW w:w="4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Radicado - Aplicación Convocatoria Movilidad - Colciencias u otra convocatoria </w:t>
            </w:r>
          </w:p>
        </w:tc>
        <w:tc>
          <w:tcPr>
            <w:tcW w:w="4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426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MODALIDAD </w:t>
      </w:r>
    </w:p>
    <w:p>
      <w:pPr>
        <w:pStyle w:val="TextBody"/>
        <w:jc w:val="both"/>
        <w:rPr/>
      </w:pPr>
      <w:bookmarkStart w:id="19" w:name="t_th"/>
      <w:bookmarkStart w:id="20" w:name="icga"/>
      <w:bookmarkStart w:id="21" w:name="jauy"/>
      <w:bookmarkStart w:id="22" w:name="qt5e"/>
      <w:bookmarkEnd w:id="19"/>
      <w:bookmarkEnd w:id="20"/>
      <w:bookmarkEnd w:id="21"/>
      <w:bookmarkEnd w:id="22"/>
      <w:r>
        <w:rPr/>
        <w:t xml:space="preserve">Seleccione la modalidad a la que aplica: </w:t>
      </w:r>
      <w:bookmarkStart w:id="23" w:name="lr9q"/>
      <w:bookmarkStart w:id="24" w:name="j2jp"/>
      <w:bookmarkStart w:id="25" w:name="db7f"/>
      <w:bookmarkStart w:id="26" w:name="cfgn"/>
      <w:bookmarkEnd w:id="23"/>
      <w:bookmarkEnd w:id="24"/>
      <w:bookmarkEnd w:id="25"/>
      <w:bookmarkEnd w:id="26"/>
      <w:r>
        <w:rPr/>
        <w:t xml:space="preserve">(Marque con una X) </w:t>
      </w:r>
      <w:bookmarkStart w:id="27" w:name="grss"/>
      <w:bookmarkStart w:id="28" w:name="kchl"/>
      <w:bookmarkStart w:id="29" w:name="a5mn"/>
      <w:bookmarkStart w:id="30" w:name="sx-i"/>
      <w:bookmarkStart w:id="31" w:name="ts1v"/>
      <w:bookmarkEnd w:id="27"/>
      <w:bookmarkEnd w:id="28"/>
      <w:bookmarkEnd w:id="29"/>
      <w:bookmarkEnd w:id="30"/>
      <w:bookmarkEnd w:id="31"/>
    </w:p>
    <w:tbl>
      <w:tblPr>
        <w:tblW w:w="86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755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bookmarkStart w:id="32" w:name="qu8l"/>
            <w:bookmarkStart w:id="33" w:name="bkjw"/>
            <w:bookmarkStart w:id="34" w:name="g08d"/>
            <w:bookmarkEnd w:id="32"/>
            <w:bookmarkEnd w:id="33"/>
            <w:bookmarkEnd w:id="34"/>
            <w:r>
              <w:rPr/>
              <w:t>MODALIDAD 1: PONENCIA INTERNACIONAL</w:t>
            </w:r>
            <w:bookmarkStart w:id="35" w:name="s9wu"/>
            <w:bookmarkEnd w:id="35"/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  <w:bookmarkStart w:id="36" w:name="ig25"/>
            <w:bookmarkStart w:id="37" w:name="ji2z"/>
            <w:bookmarkStart w:id="38" w:name="l15n"/>
            <w:bookmarkStart w:id="39" w:name="q8w3"/>
            <w:bookmarkStart w:id="40" w:name="ig25"/>
            <w:bookmarkStart w:id="41" w:name="ji2z"/>
            <w:bookmarkStart w:id="42" w:name="l15n"/>
            <w:bookmarkStart w:id="43" w:name="q8w3"/>
            <w:bookmarkEnd w:id="40"/>
            <w:bookmarkEnd w:id="41"/>
            <w:bookmarkEnd w:id="42"/>
            <w:bookmarkEnd w:id="43"/>
          </w:p>
        </w:tc>
      </w:tr>
      <w:tr>
        <w:trPr>
          <w:cantSplit w:val="true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/>
              <w:t>MODALIDAD 2: PROFESOR(A) INVITADO(A)</w:t>
            </w:r>
          </w:p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color w:val="00000A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color w:val="00000A"/>
                <w:sz w:val="20"/>
                <w:szCs w:val="24"/>
                <w:lang w:val="es-ES"/>
              </w:rPr>
            </w:r>
            <w:bookmarkStart w:id="44" w:name="bwr8"/>
            <w:bookmarkStart w:id="45" w:name="pla7"/>
            <w:bookmarkStart w:id="46" w:name="gbe-"/>
            <w:bookmarkStart w:id="47" w:name="sxku"/>
            <w:bookmarkStart w:id="48" w:name="bwr8"/>
            <w:bookmarkStart w:id="49" w:name="pla7"/>
            <w:bookmarkStart w:id="50" w:name="gbe-"/>
            <w:bookmarkStart w:id="51" w:name="sxku"/>
            <w:bookmarkEnd w:id="48"/>
            <w:bookmarkEnd w:id="49"/>
            <w:bookmarkEnd w:id="50"/>
            <w:bookmarkEnd w:id="51"/>
          </w:p>
        </w:tc>
      </w:tr>
      <w:tr>
        <w:trPr>
          <w:cantSplit w:val="true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bookmarkStart w:id="52" w:name="iztm"/>
            <w:bookmarkStart w:id="53" w:name="qqmn"/>
            <w:bookmarkStart w:id="54" w:name="z0qo"/>
            <w:bookmarkStart w:id="55" w:name="zkh%252525253A"/>
            <w:bookmarkStart w:id="56" w:name="g1gm"/>
            <w:bookmarkEnd w:id="52"/>
            <w:bookmarkEnd w:id="53"/>
            <w:bookmarkEnd w:id="54"/>
            <w:bookmarkEnd w:id="55"/>
            <w:bookmarkEnd w:id="56"/>
            <w:r>
              <w:rPr/>
              <w:t>MODALIDAD 3: ESTANCIA PARA INVESTIGADORES UAN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color w:val="00000A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color w:val="00000A"/>
                <w:sz w:val="20"/>
                <w:szCs w:val="24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7" w:name="cq.t"/>
      <w:bookmarkStart w:id="58" w:name="u%252525253Ams"/>
      <w:bookmarkStart w:id="59" w:name="p3jz"/>
      <w:bookmarkStart w:id="60" w:name="vfxf"/>
      <w:bookmarkStart w:id="61" w:name="cq.t"/>
      <w:bookmarkStart w:id="62" w:name="u%252525253Ams"/>
      <w:bookmarkStart w:id="63" w:name="p3jz"/>
      <w:bookmarkStart w:id="64" w:name="vfxf"/>
      <w:bookmarkEnd w:id="61"/>
      <w:bookmarkEnd w:id="62"/>
      <w:bookmarkEnd w:id="63"/>
      <w:bookmarkEnd w:id="64"/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ligencia según sea el caso: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3. INFORMACIÓN DEL EVENTO A ASISTIR (necesario para la modalidad 1)</w:t>
      </w:r>
    </w:p>
    <w:tbl>
      <w:tblPr>
        <w:tblW w:w="944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128"/>
      </w:tblGrid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stitución organizadora del evento nacional o internacional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t o Tax ID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evento o la actividad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RL o link donde debe realizarse la inscripció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s del event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 donde se llevará a cabo el evento (ciudad y país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 del via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regreso del via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e la Ponencia 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ropiedad Intelectual (asigna VCTI)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4. INFORMACIÓN DEL PROFESOR(A) INVITADO(A) (para la modalidad 2)</w:t>
      </w:r>
    </w:p>
    <w:tbl>
      <w:tblPr>
        <w:tblW w:w="944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128"/>
      </w:tblGrid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 de Procedenci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 o Laboratorio de donde provien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 o Laboratorio a visita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 a visitar si es el cas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invitad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saporte o documento de identidad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il del profesor invitad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s de la estanci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 donde se llevará a cabo la estancia (ciudad y país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 del via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regreso del via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5. INFORMACIÓN DE LA ESTANCIA CORTA DURACIÓN (para la modalidad 3)</w:t>
      </w:r>
    </w:p>
    <w:tbl>
      <w:tblPr>
        <w:tblW w:w="944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128"/>
      </w:tblGrid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stitución de destino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 o Laboratorio a visita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 la persona de contacto que invit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il del profesor de contact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s de la estanci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 donde se llevará a cabo la estancia (ciudad y país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 del via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regreso del via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JUSTIFICACIÓN (por qué es importante el apoyo de su movilidad)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 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AGENDA DE COOPERACIÓN (necesario para todas las modalidades)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642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s 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onograma previsto 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 las actividades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ciones y/o investigadores con los que se reunirá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TextBody"/>
        <w:tabs>
          <w:tab w:val="clear" w:pos="708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4" w:leader="none"/>
        </w:tabs>
        <w:jc w:val="both"/>
        <w:rPr/>
      </w:pPr>
      <w:r>
        <w:rPr>
          <w:rFonts w:cs="Arial" w:ascii="Arial" w:hAnsi="Arial"/>
          <w:b/>
          <w:lang w:val="es-ES"/>
        </w:rPr>
        <w:t xml:space="preserve">8. COMPROMISOS - </w:t>
      </w:r>
      <w:r>
        <w:rPr/>
        <w:t xml:space="preserve">CONTRAPRESTACIÓN 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 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Nota:</w:t>
            </w:r>
            <w:r>
              <w:rPr>
                <w:rFonts w:cs="Arial" w:ascii="Arial" w:hAnsi="Arial"/>
                <w:lang w:val="es-CO"/>
              </w:rPr>
              <w:t xml:space="preserve"> Al finalizar el viaje, la estancia o la visita se debe enviar a la VCTI, el certificado de  asistencia o constancia de la estancia corta. Junto con la fecha en la cual se realizará la socialización a la Facultad de lo aprendido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MA POSTULANTE</w:t>
            </w:r>
            <w:r>
              <w:rPr>
                <w:rFonts w:cs="Arial" w:ascii="Arial" w:hAnsi="Arial"/>
              </w:rPr>
              <w:t>: 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PRESUPUESTO 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417"/>
        <w:gridCol w:w="2835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br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día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Valor Total  (en pesos colombianos)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Transporte (Tiquete aéreo o terrestre)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Viáticos (Hospedaje, alimentación y transporte interno)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cripción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alor Total Solicitad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ANEXOS EN FORMATO DIGITAL (preferiblemente en PDF)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ta Aval UDCI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ta aceptación o invitación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ta aval director del grupo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pia del Rut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pia del documento de identidad y Pasaport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estudiantes, copia de afiliación a EPS vigente que lo cubre por todo el período del viaje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FF0000"/>
        </w:rPr>
        <w:t xml:space="preserve">Nota: </w:t>
      </w:r>
      <w:r>
        <w:rPr>
          <w:rFonts w:cs="Arial" w:ascii="Arial" w:hAnsi="Arial"/>
          <w:color w:val="FF0000"/>
        </w:rPr>
        <w:t xml:space="preserve">Para ser aprobada la movilidad de los docentes deberán firmar una carta de autorización de descuento por nómina y los estudiantes, a su vez, deberán firmar una carta de compromiso de pago, antes de viaja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416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lang w:val="es-MX"/>
      </w:rPr>
      <w:t>VCTI - UAN SEDE CIRCUNVALAR. Cra 3 este #47A-15 Bloque 4 Piso 3 Teléfono: 3384960 ext. 130. Bogotá,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635</wp:posOffset>
          </wp:positionV>
          <wp:extent cx="161925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60855" cy="747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s-ES" w:bidi="hi-IN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color w:val="00000A"/>
      <w:kern w:val="2"/>
      <w:sz w:val="24"/>
      <w:szCs w:val="24"/>
      <w:lang w:val="es-CO" w:bidi="hi-IN"/>
    </w:rPr>
  </w:style>
  <w:style w:type="character" w:styleId="EncabezadoCar">
    <w:name w:val="Encabezado Car"/>
    <w:qFormat/>
    <w:rPr>
      <w:rFonts w:ascii="Calibri" w:hAnsi="Calibri" w:eastAsia="Calibri" w:cs="Calibri"/>
      <w:kern w:val="2"/>
      <w:lang w:val="es-ES" w:bidi="hi-IN"/>
    </w:rPr>
  </w:style>
  <w:style w:type="character" w:styleId="PiedepginaCar">
    <w:name w:val="Pie de página Car"/>
    <w:qFormat/>
    <w:rPr>
      <w:rFonts w:ascii="Calibri" w:hAnsi="Calibri" w:eastAsia="Calibri" w:cs="Calibri"/>
      <w:kern w:val="2"/>
      <w:lang w:val="es-ES" w:bidi="hi-IN"/>
    </w:rPr>
  </w:style>
  <w:style w:type="character" w:styleId="TextodegloboCar">
    <w:name w:val="Texto de globo Car"/>
    <w:qFormat/>
    <w:rPr>
      <w:rFonts w:ascii="Tahoma" w:hAnsi="Tahoma" w:cs="Mangal"/>
      <w:kern w:val="2"/>
      <w:sz w:val="16"/>
      <w:szCs w:val="14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bidi="hi-I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es-E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eastAsia="Times New Roman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13:00Z</dcterms:created>
  <dc:creator>lorenaruiz</dc:creator>
  <dc:description/>
  <dc:language>en-US</dc:language>
  <cp:lastModifiedBy>FONDO EDITORIAL</cp:lastModifiedBy>
  <cp:lastPrinted>2016-02-01T18:24:00Z</cp:lastPrinted>
  <dcterms:modified xsi:type="dcterms:W3CDTF">2019-03-06T23:13:00Z</dcterms:modified>
  <cp:revision>2</cp:revision>
  <dc:subject/>
  <dc:title/>
</cp:coreProperties>
</file>