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1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FORMATO CONSTANCIA VINCULACIÓN LABORAL CON LA UAN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OPORTE PARA LA SOLICITUD DE INCENTIVOS A LA PRODUCCIÓN INTELECTU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uerdo No. 53 del Consejo Directi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3993"/>
        <w:gridCol w:w="709"/>
        <w:gridCol w:w="769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de radicación de la solicitud en la VCTI 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OS DEL AUTOR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solicitante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de identificación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d o Programa o Centro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IÓN PRODUCCIÓN INTELECTUAL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publicación (dia/mes/año)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producción intelectual, según el Artículo 5° del Acuerdo 53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e la producción académica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continuación responda sobre su vinculación laboral, marcando con una X en la casilla correspond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l interesado sólo posee vinculación laboral con la UA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n caso contrario, cualquier otra vinculación está respaldada por un convenio de cooperación con la U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uministra  el convenio de cooperación firmado o el acuerdo de propiedad intelectual (anexar copi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Solicita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985" w:footer="1077" w:bottom="113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lang w:val="es-ES_tradnl"/>
      </w:rPr>
    </w:pPr>
    <w:r>
      <w:rPr>
        <w:b/>
        <w:bCs/>
        <w:lang w:val="es-ES_tradnl"/>
      </w:rPr>
      <w:t>VICERRECTORIA DE CIENCIA TECNOLOGÍA E INNOVACIÓN</w:t>
    </w:r>
  </w:p>
  <w:p>
    <w:pPr>
      <w:pStyle w:val="Footer"/>
      <w:jc w:val="center"/>
      <w:rPr>
        <w:b/>
        <w:b/>
        <w:bCs/>
        <w:sz w:val="18"/>
        <w:lang w:val="es-ES_tradnl"/>
      </w:rPr>
    </w:pPr>
    <w:r>
      <w:rPr>
        <w:b/>
        <w:bCs/>
        <w:sz w:val="18"/>
        <w:lang w:val="es-ES_tradnl"/>
      </w:rPr>
      <w:t xml:space="preserve">UAN Sede Circunvalar Carrera 3 Este No. 47ª - 15 </w:t>
    </w:r>
  </w:p>
  <w:p>
    <w:pPr>
      <w:pStyle w:val="Footer"/>
      <w:jc w:val="center"/>
      <w:rPr>
        <w:b/>
        <w:b/>
        <w:bCs/>
        <w:sz w:val="18"/>
        <w:lang w:val="es-ES_tradnl"/>
      </w:rPr>
    </w:pPr>
    <w:r>
      <w:rPr>
        <w:b/>
        <w:bCs/>
        <w:sz w:val="18"/>
        <w:lang w:val="es-ES_tradnl"/>
      </w:rPr>
      <w:t>Teléfono: 3384960 Ext. 130 – 140 / Fax. 3405871</w:t>
    </w:r>
  </w:p>
  <w:p>
    <w:pPr>
      <w:pStyle w:val="Footer"/>
      <w:jc w:val="center"/>
      <w:rPr/>
    </w:pPr>
    <w:r>
      <w:rPr>
        <w:b/>
        <w:bCs/>
        <w:sz w:val="18"/>
        <w:lang w:val="es-ES_tradnl"/>
      </w:rPr>
      <w:t>Bogotá, D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287145" cy="60007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566" w:dyaOrig="367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34.45pt;height:58.4pt" filled="f" o:ole="">
          <v:imagedata r:id="rId3" o:title=""/>
        </v:shape>
        <o:OLEObject Type="Embed" ProgID="" ShapeID="ole_rId2" DrawAspect="Content" ObjectID="_1389924996" r:id="rId2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08:00Z</dcterms:created>
  <dc:creator>VCTI</dc:creator>
  <dc:description/>
  <dc:language>en-US</dc:language>
  <cp:lastModifiedBy>FONDO EDITORIAL</cp:lastModifiedBy>
  <cp:lastPrinted>2012-01-17T15:58:00Z</cp:lastPrinted>
  <dcterms:modified xsi:type="dcterms:W3CDTF">2019-10-29T00:11:00Z</dcterms:modified>
  <cp:revision>3</cp:revision>
  <dc:subject/>
  <dc:title>Bogotá, Mayo 3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